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8.12.2019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.12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троганков В.Ю.– начальник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Дьячков С.В. – начальник отделения в г. Красноуфимске ФСБ России Управления по С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его проя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8.12.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9 год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 2019 года считать стабильной.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Всем субъектам системы профилактики работы обеспечить работу по духовно-нравственному воспитанию и профилактике экстремистских и иных деструктивных проявлений в подростково-молодёжной и образовательных сред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еализации в 2019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убъекты системы профилактики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2. Начальнику Управления образования Администрации Артинского городского округа Спешиловой Е.А. и начальнику Управления культуры, спорта, туризма и молодежной политики Администрации Артинского городского округа Богатыревой Н.Е. продолжить  работу в образовательных организациях, культурно-досуговых учреждениях и национально-культурных объединений на территории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.</w:t>
        <w:tab/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сем субъектам системы профилактики в срок до 25.12.2019 г. представить предложения в муниципальную программу «Профилактика экстремизма, терроризма и гармонизация межнациональных отношений на территории Артинского городского округа на 2020-2022 годы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контроля условий хранения и использования огнестрельного оружия, организация выдачи документов на право приобретения огнестрельного оружия на территории Артинского городского округа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, Худяков В.А.)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6"/>
          <w:szCs w:val="26"/>
        </w:rPr>
        <w:t xml:space="preserve">1.  Информацию по организацию контроля условий хранения  и использования огнестрельного оружия, организация выдачи документов на право приобретения огнестрельного оружия  на территории Артинского ГО принять к сведению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20 год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Токарев С.А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нять план работы на 2019 год за осн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ключить в план работы на 2020 г.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Тема Победы в Великой Отечественной Войне и Года памяти и славы в контексте работы по духовно-нравственному воспитанию и профилактике экстремистских и иных деструктивных проявлений в подростково-молодёжной и образовательных сре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храны и организация антитеррористических мероприятий в образователь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О.Н. Ев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ORG4</cp:lastModifiedBy>
  <cp:lastPrinted>2019-12-19T15:19:00Z</cp:lastPrinted>
  <dcterms:modified xsi:type="dcterms:W3CDTF">2019-12-19T10:19:00Z</dcterms:modified>
  <cp:revision>131</cp:revision>
  <dc:subject/>
  <dc:title/>
</cp:coreProperties>
</file>